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A019FD5">
                <wp:simplePos x="0" y="0"/>
                <wp:positionH relativeFrom="column">
                  <wp:posOffset>2752725</wp:posOffset>
                </wp:positionH>
                <wp:positionV relativeFrom="paragraph">
                  <wp:posOffset>167640</wp:posOffset>
                </wp:positionV>
                <wp:extent cx="4058285" cy="3822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alking/Sitting Care Plan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75pt;margin-top:13.2pt;width:319.5pt;height:30.05pt;mso-wrap-style:square;v-text-anchor:top" wp14:anchorId="0A019F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alking/Sitting Car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</w:rPr>
        <w:t>Newcastle Dog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g Walking and Pet Sitting Service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tact: Emily Gibian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ell: 425.417.9935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mail: emily@newcastledog.co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wner/Name</w:t>
      </w:r>
      <w:r>
        <w:rPr>
          <w:rFonts w:cs="Arial" w:ascii="Arial" w:hAnsi="Arial"/>
          <w:bCs/>
          <w:sz w:val="22"/>
          <w:szCs w:val="22"/>
        </w:rPr>
        <w:t xml:space="preserve">: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 Name</w:t>
      </w:r>
      <w:r>
        <w:rPr>
          <w:rFonts w:cs="Arial" w:ascii="Arial" w:hAnsi="Arial"/>
          <w:bCs/>
          <w:sz w:val="22"/>
          <w:szCs w:val="22"/>
        </w:rPr>
        <w:t>_________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___________________        Cat / Dog              Breed__________________________    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ale / Female         Spayed / Neutered          Microchipped  Y / N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 Name</w:t>
      </w:r>
      <w:r>
        <w:rPr>
          <w:rFonts w:cs="Arial" w:ascii="Arial" w:hAnsi="Arial"/>
          <w:bCs/>
          <w:sz w:val="22"/>
          <w:szCs w:val="22"/>
        </w:rPr>
        <w:t xml:space="preserve">____________________________        Cat / Dog              Breed__________________________    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ale / Female         Spayed / Neutered          Microchipped  Y / N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 Name</w:t>
      </w:r>
      <w:r>
        <w:rPr>
          <w:rFonts w:cs="Arial" w:ascii="Arial" w:hAnsi="Arial"/>
          <w:bCs/>
          <w:sz w:val="22"/>
          <w:szCs w:val="22"/>
        </w:rPr>
        <w:t xml:space="preserve">____________________________        Cat / Dog              Breed__________________________    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ale / Female         Spayed / Neutered          Microchipped  Y / N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ged / Run of house / Outdoors / Limited t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lk / Sitting Instructions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eding/Treats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notes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tion cleaning supplies: ______________________________________________________________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rred method for daily updates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, ______________________________, have entered the above information as accurately as possibl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ent Signature _________________________________________________ Date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22"/>
        </w:rPr>
        <w:t>*This form will be kept on file for all future visits.  If anything changes, you will provide an update at the next booking.</w:t>
      </w:r>
    </w:p>
    <w:sectPr>
      <w:footerReference w:type="default" r:id="rId2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d4a3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7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09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c09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727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6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35</Characters>
  <CharactersWithSpaces>2388</CharactersWithSpaces>
  <Paragraphs>4</Paragraphs>
  <Company>Deloit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1:00Z</dcterms:created>
  <dc:creator>Stacy Hansen</dc:creator>
  <dc:description/>
  <dc:language>en-US</dc:language>
  <cp:lastModifiedBy>Emily G</cp:lastModifiedBy>
  <cp:lastPrinted>2016-10-18T23:16:00Z</cp:lastPrinted>
  <dcterms:modified xsi:type="dcterms:W3CDTF">2018-04-29T18:54:00Z</dcterms:modified>
  <cp:revision>4</cp:revision>
  <dc:subject/>
  <dc:title>Dog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